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91" w:h="221" w:x="1254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691" w:h="221" w:x="1254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46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4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46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4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46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4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46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46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46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9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9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9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9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9.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9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9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9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796" w:x="645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796" w:x="645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0</Words>
  <Characters>17458</Characters>
  <CharactersWithSpaces>148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3:00Z</dcterms:created>
  <dc:creator>Crystal Reports</dc:creator>
  <dc:description>Powered By Crystal</dc:description>
  <dc:language>en-US</dc:language>
  <cp:lastModifiedBy/>
  <dcterms:modified xsi:type="dcterms:W3CDTF">2021-11-23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F07E3E14455303E6D6A8D01663E2D83D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31D0DE2002C6ED402D900528A18FD4B350190E48FCCB6E8784A487E3AE</vt:lpwstr>
  </property>
  <property fmtid="{D5CDD505-2E9C-101B-9397-08002B2CF9AE}" pid="5" name="Business Objects Context Information3">
    <vt:lpwstr>25536B0E671A9794265951BF05E99953461CE6F724C5CCB2C17BBD289D14851A833A7A8CDA35459B9ABA2B6E6FAB2AE3C82D3DB5F2029BEBF66F56965A253EB3BB25AF31AF57AC0AAF7A7D1851954DBF605FEA9632AE28AB77DBB6B81CE5899E4F40B31BA8CD32CC96C65A4A215554EAE0A2AA1677C8A4727F4DC6418E0B52E</vt:lpwstr>
  </property>
  <property fmtid="{D5CDD505-2E9C-101B-9397-08002B2CF9AE}" pid="6" name="Business Objects Context Information4">
    <vt:lpwstr>81A160F17199753FE29A694A338007366D7215C39F1A01FF1125C6737784D3588D2D172317AF88A82B1560DD75D90132F9910D612AEED5411C95565FF435380EB9A37D1E81F60A1627B81A62A251809EA28C7795E58765922EA73FE66A06BC3E393464FE29102C10F35110D0AB20C81D046454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0B5BB134633D0DD3B706458336068111</vt:lpwstr>
  </property>
  <property fmtid="{D5CDD505-2E9C-101B-9397-08002B2CF9AE}" pid="8" name="Operator">
    <vt:lpwstr>utilizator buget1</vt:lpwstr>
  </property>
</Properties>
</file>